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374332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1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01" w:hanging="701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Service de soutien</w:t>
      </w:r>
      <w:ins w:id="0" w:author="Usager" w:date="2007-08-15T19:43:00Z">
        <w:r>
          <w:rPr>
            <w:b/>
            <w:sz w:val="28"/>
            <w:szCs w:val="28"/>
            <w:lang w:val="fr-CA"/>
          </w:rPr>
          <w:t xml:space="preserve">, d’entraide, d’innovation et de valorisation de l’enseignement </w:t>
        </w:r>
      </w:ins>
      <w:del w:id="1" w:author="Usager" w:date="2007-08-15T19:44:00Z">
        <w:r>
          <w:rPr>
            <w:b/>
            <w:sz w:val="28"/>
            <w:szCs w:val="28"/>
            <w:lang w:val="fr-CA"/>
          </w:rPr>
          <w:delText xml:space="preserve"> à l’enseignement et à l’innovation pédagogique </w:delText>
        </w:r>
      </w:del>
      <w:r>
        <w:rPr>
          <w:b/>
          <w:sz w:val="28"/>
          <w:szCs w:val="28"/>
          <w:lang w:val="fr-CA"/>
        </w:rPr>
        <w:t>(SSEI</w:t>
      </w:r>
      <w:ins w:id="2" w:author="Usager" w:date="2007-08-15T19:44:00Z">
        <w:r>
          <w:rPr>
            <w:b/>
            <w:sz w:val="28"/>
            <w:szCs w:val="28"/>
            <w:lang w:val="fr-CA"/>
          </w:rPr>
          <w:t>VE</w:t>
        </w:r>
      </w:ins>
      <w:del w:id="3" w:author="Usager" w:date="2007-08-15T19:44:00Z">
        <w:r>
          <w:rPr>
            <w:b/>
            <w:sz w:val="28"/>
            <w:szCs w:val="28"/>
            <w:lang w:val="fr-CA"/>
          </w:rPr>
          <w:delText>P)</w:delText>
        </w:r>
      </w:del>
      <w:ins w:id="4" w:author="Usager" w:date="2007-08-15T19:44:00Z">
        <w:r>
          <w:rPr>
            <w:b/>
            <w:sz w:val="28"/>
            <w:szCs w:val="28"/>
            <w:lang w:val="fr-CA"/>
          </w:rPr>
          <w:t>)</w:t>
        </w:r>
      </w:ins>
    </w:p>
    <w:p>
      <w:pPr>
        <w:pStyle w:val="Normal"/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UMCE se veut une institution de formation postsecondaire centrée sur l’étudiante et l’étudiant, lui offrant une formation pertinente, fondée sur le développement de ses compétences personnelles et professionnelles, et sensible à ses styles d’apprentissage, dans un environnement stimulant à dimension huma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MCE s’engage à respecter l’étudiante ou l’étudiant dans sa démarche d’apprentissage et à l’y accompagner. L’UMCE reconnaît le rôle primordial de la professeure ou du professeur dans la construction du savoir et du développement du potentiel humain et s’engage à respecter ses démarches et à lui offrir les possibilités de s’acquitter de son man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</w:rPr>
        <w:t xml:space="preserve">Compte tenu de la vision et des valeurs qui sont les siennes, et dans un souci de valorisation de </w:t>
      </w:r>
      <w:ins w:id="5" w:author="Usager" w:date="2007-08-15T19:56:00Z">
        <w:r>
          <w:rPr>
            <w:sz w:val="22"/>
            <w:szCs w:val="22"/>
          </w:rPr>
          <w:t>l’</w:t>
        </w:r>
      </w:ins>
      <w:del w:id="6" w:author="Usager" w:date="2007-08-15T19:46:00Z">
        <w:r>
          <w:rPr>
            <w:sz w:val="22"/>
            <w:szCs w:val="22"/>
          </w:rPr>
          <w:delText>l’</w:delText>
        </w:r>
      </w:del>
      <w:r>
        <w:rPr>
          <w:sz w:val="22"/>
          <w:szCs w:val="22"/>
        </w:rPr>
        <w:t xml:space="preserve">enseignement, l’UMCE met en place un </w:t>
      </w:r>
      <w:ins w:id="7" w:author="Usager" w:date="2007-08-15T19:45:00Z">
        <w:r>
          <w:rPr>
            <w:b w:val="false"/>
            <w:sz w:val="22"/>
            <w:szCs w:val="22"/>
            <w:lang w:val="fr-CA"/>
          </w:rPr>
          <w:t>Service de soutien, d’entraide, d’innovation et de valorisation de l’enseignement (SSEIVE)</w:t>
        </w:r>
      </w:ins>
      <w:del w:id="8" w:author="Usager" w:date="2007-08-15T19:47:00Z">
        <w:r>
          <w:rPr>
            <w:sz w:val="22"/>
            <w:szCs w:val="22"/>
          </w:rPr>
          <w:delText xml:space="preserve">Service </w:delText>
        </w:r>
      </w:del>
      <w:del w:id="9" w:author="Usager" w:date="2007-08-15T19:47:00Z">
        <w:r>
          <w:rPr>
            <w:sz w:val="22"/>
            <w:szCs w:val="22"/>
            <w:lang w:val="fr-CA"/>
          </w:rPr>
          <w:delText xml:space="preserve">de soutien à l’enseignement et à l’innovation pédagogique (SSEIP), </w:delText>
        </w:r>
      </w:del>
      <w:ins w:id="10" w:author="Usager" w:date="2007-08-15T19:47:00Z">
        <w:r>
          <w:rPr>
            <w:sz w:val="22"/>
            <w:szCs w:val="22"/>
            <w:lang w:val="fr-CA"/>
          </w:rPr>
          <w:t xml:space="preserve">, </w:t>
        </w:r>
      </w:ins>
      <w:r>
        <w:rPr>
          <w:sz w:val="22"/>
          <w:szCs w:val="22"/>
          <w:lang w:val="fr-CA"/>
        </w:rPr>
        <w:t xml:space="preserve">dont l’objectif principal est de favoriser l’excellence en enseignement et l’innovation pédagogique. Ce Service verra principalement à appuyer efficacement les membres du corps professoral dans leur développement professionnel sur le plan pédagogique, et à les soutenir dans la mise en place de démarches pédagogique novatrices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Placé sous l’autorité conjointe de la doyenne ou du doyen des Études et de la doyenne ou du doyen de la Faculté de foresterie, le SSEI</w:t>
      </w:r>
      <w:del w:id="11" w:author="Usager" w:date="2007-08-15T19:50:00Z">
        <w:r>
          <w:rPr>
            <w:sz w:val="22"/>
            <w:szCs w:val="22"/>
            <w:lang w:val="fr-CA"/>
          </w:rPr>
          <w:delText>P</w:delText>
        </w:r>
      </w:del>
      <w:ins w:id="12" w:author="Usager" w:date="2007-08-15T19:50:00Z">
        <w:r>
          <w:rPr>
            <w:sz w:val="22"/>
            <w:szCs w:val="22"/>
            <w:lang w:val="fr-CA"/>
          </w:rPr>
          <w:t>VE</w:t>
        </w:r>
      </w:ins>
      <w:r>
        <w:rPr>
          <w:sz w:val="22"/>
          <w:szCs w:val="22"/>
          <w:lang w:val="fr-CA"/>
        </w:rPr>
        <w:t xml:space="preserve"> est établi pour une période initiale de trois ans (2007-2010) grâce aux fonds obtenus dans le cadre du Programme sur les langues officielles dans l’enseignement. Les activités du SSEI</w:t>
      </w:r>
      <w:del w:id="13" w:author="Usager" w:date="2007-08-17T10:57:00Z">
        <w:r>
          <w:rPr>
            <w:sz w:val="22"/>
            <w:szCs w:val="22"/>
            <w:lang w:val="fr-CA"/>
          </w:rPr>
          <w:delText>P</w:delText>
        </w:r>
      </w:del>
      <w:ins w:id="14" w:author="Usager" w:date="2007-08-17T10:57:00Z">
        <w:r>
          <w:rPr>
            <w:sz w:val="22"/>
            <w:szCs w:val="22"/>
            <w:lang w:val="fr-CA"/>
          </w:rPr>
          <w:t>VE</w:t>
        </w:r>
      </w:ins>
      <w:r>
        <w:rPr>
          <w:sz w:val="22"/>
          <w:szCs w:val="22"/>
          <w:lang w:val="fr-CA"/>
        </w:rPr>
        <w:t xml:space="preserve"> sont assurées par trois spécialistes en pédagogie universitaire</w:t>
      </w:r>
      <w:ins w:id="15" w:author="Usager" w:date="2007-08-16T06:50:00Z">
        <w:r>
          <w:rPr>
            <w:sz w:val="22"/>
            <w:szCs w:val="22"/>
            <w:lang w:val="fr-CA"/>
          </w:rPr>
          <w:t xml:space="preserve"> de l’Université Laval</w:t>
        </w:r>
      </w:ins>
      <w:r>
        <w:rPr>
          <w:sz w:val="22"/>
          <w:szCs w:val="22"/>
          <w:lang w:val="fr-CA"/>
        </w:rPr>
        <w:t xml:space="preserve">, soit mesdames Louise Arseneault et Lucie Héon, et monsieur Denis Savard, </w:t>
      </w:r>
      <w:del w:id="16" w:author="Usager" w:date="2007-08-16T06:50:00Z">
        <w:r>
          <w:rPr>
            <w:sz w:val="22"/>
            <w:szCs w:val="22"/>
            <w:lang w:val="fr-CA"/>
          </w:rPr>
          <w:delText xml:space="preserve">tous trois de l’Université Laval, </w:delText>
        </w:r>
      </w:del>
      <w:r>
        <w:rPr>
          <w:sz w:val="22"/>
          <w:szCs w:val="22"/>
          <w:lang w:val="fr-CA"/>
        </w:rPr>
        <w:t>et par une équipe de stagiaires de la Faculté des sciences de l’éducation de l’Université Laval. Dans son fonctionnement, et plus particulièrement dans les services de consultation qu’il offre, le SSEI</w:t>
      </w:r>
      <w:del w:id="17" w:author="Usager" w:date="2007-08-15T19:50:00Z">
        <w:r>
          <w:rPr>
            <w:sz w:val="22"/>
            <w:szCs w:val="22"/>
            <w:lang w:val="fr-CA"/>
          </w:rPr>
          <w:delText>P</w:delText>
        </w:r>
      </w:del>
      <w:ins w:id="18" w:author="Usager" w:date="2007-08-15T19:56:00Z">
        <w:r>
          <w:rPr>
            <w:sz w:val="22"/>
            <w:szCs w:val="22"/>
            <w:lang w:val="fr-CA"/>
          </w:rPr>
          <w:t>VE</w:t>
        </w:r>
      </w:ins>
      <w:r>
        <w:rPr>
          <w:sz w:val="22"/>
          <w:szCs w:val="22"/>
          <w:lang w:val="fr-CA"/>
        </w:rPr>
        <w:t xml:space="preserve"> </w:t>
      </w:r>
      <w:ins w:id="19" w:author="DSavard" w:date="2007-08-09T00:37:00Z">
        <w:r>
          <w:rPr>
            <w:sz w:val="22"/>
            <w:szCs w:val="22"/>
            <w:lang w:val="fr-CA"/>
          </w:rPr>
          <w:t>s’engage à respecter les principes déontologiques d’intégrité (absence de conflit d</w:t>
        </w:r>
      </w:ins>
      <w:ins w:id="20" w:author="DSavard" w:date="2007-08-09T00:39:00Z">
        <w:r>
          <w:rPr>
            <w:sz w:val="22"/>
            <w:szCs w:val="22"/>
            <w:lang w:val="fr-CA"/>
          </w:rPr>
          <w:t>’intérêt), de professionnalisme (utilisation des meilleures pratiques)</w:t>
        </w:r>
      </w:ins>
      <w:ins w:id="21" w:author="DSavard" w:date="2007-08-09T00:43:00Z">
        <w:r>
          <w:rPr>
            <w:sz w:val="22"/>
            <w:szCs w:val="22"/>
            <w:lang w:val="fr-CA"/>
          </w:rPr>
          <w:t>,</w:t>
        </w:r>
      </w:ins>
      <w:ins w:id="22" w:author="DSavard" w:date="2007-08-09T00:39:00Z">
        <w:r>
          <w:rPr>
            <w:sz w:val="22"/>
            <w:szCs w:val="22"/>
            <w:lang w:val="fr-CA"/>
          </w:rPr>
          <w:t xml:space="preserve"> de confidentialité (protection des renseignements personnels), de respect de la propriété intellectuelle (droits d</w:t>
        </w:r>
      </w:ins>
      <w:ins w:id="23" w:author="DSavard" w:date="2007-08-09T00:41:00Z">
        <w:r>
          <w:rPr>
            <w:sz w:val="22"/>
            <w:szCs w:val="22"/>
            <w:lang w:val="fr-CA"/>
          </w:rPr>
          <w:t>’auteurs)</w:t>
        </w:r>
      </w:ins>
      <w:ins w:id="24" w:author="DSavard" w:date="2007-08-09T00:43:00Z">
        <w:r>
          <w:rPr>
            <w:sz w:val="22"/>
            <w:szCs w:val="22"/>
            <w:lang w:val="fr-CA"/>
          </w:rPr>
          <w:t>,</w:t>
        </w:r>
      </w:ins>
      <w:ins w:id="25" w:author="DSavard" w:date="2007-08-09T00:41:00Z">
        <w:r>
          <w:rPr>
            <w:sz w:val="22"/>
            <w:szCs w:val="22"/>
            <w:lang w:val="fr-CA"/>
          </w:rPr>
          <w:t xml:space="preserve"> de transparence (explication des tenants et aboutissants des interventions) et de consentement éclairé</w:t>
        </w:r>
      </w:ins>
      <w:ins w:id="26" w:author="DSavard" w:date="2007-08-09T00:43:00Z">
        <w:r>
          <w:rPr>
            <w:sz w:val="22"/>
            <w:szCs w:val="22"/>
            <w:lang w:val="fr-CA"/>
          </w:rPr>
          <w:t xml:space="preserve"> des participants</w:t>
        </w:r>
      </w:ins>
      <w:ins w:id="27" w:author="Usager" w:date="2007-08-09T08:39:00Z">
        <w:r>
          <w:rPr>
            <w:sz w:val="22"/>
            <w:szCs w:val="22"/>
            <w:lang w:val="fr-CA"/>
          </w:rPr>
          <w:t xml:space="preserve"> et participantes</w:t>
        </w:r>
      </w:ins>
      <w:ins w:id="28" w:author="DSavard" w:date="2007-08-09T00:42:00Z">
        <w:r>
          <w:rPr>
            <w:sz w:val="22"/>
            <w:szCs w:val="22"/>
            <w:lang w:val="fr-CA"/>
          </w:rPr>
          <w:t>.</w:t>
        </w:r>
      </w:ins>
    </w:p>
    <w:p>
      <w:pPr>
        <w:pStyle w:val="Normal"/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MAN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ccompagner l’équipe de direction et les membres du corps professoral dans le développement d’un projet pédagogique distinc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sz w:val="22"/>
          <w:szCs w:val="22"/>
          <w:lang w:val="fr-CA"/>
        </w:rPr>
        <w:t>Offrir un service de consultation pédagogique aux professeures et professeurs et aux instances institutionne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85"/>
        <w:jc w:val="both"/>
        <w:rPr/>
      </w:pPr>
      <w:r>
        <w:rPr>
          <w:sz w:val="22"/>
          <w:szCs w:val="22"/>
          <w:lang w:val="fr-CA"/>
        </w:rPr>
        <w:t>Contribuer à l’encadrement et à la</w:t>
      </w:r>
      <w:r>
        <w:rPr>
          <w:color w:val="3366FF"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formation pédagogique des nouveaux membres du corps professoral durant leurs premières années d’engag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sz w:val="22"/>
          <w:szCs w:val="22"/>
          <w:lang w:val="fr-CA"/>
        </w:rPr>
        <w:t xml:space="preserve">Assurer l’animation pédagogique : ateliers, formations individuelles et développement de matériel d’appui pédagogique accessible en ligne ou à la Bibliothèq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sz w:val="22"/>
          <w:szCs w:val="22"/>
          <w:lang w:val="fr-CA"/>
        </w:rPr>
        <w:t>Faciliter le</w:t>
      </w:r>
      <w:r>
        <w:rPr>
          <w:color w:val="3366FF"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partage des bonnes pratiques en matière d’enseignement universitaire et d’innovations pédagogiques.</w:t>
      </w:r>
    </w:p>
    <w:p>
      <w:pPr>
        <w:pStyle w:val="Normal"/>
        <w:jc w:val="both"/>
        <w:rPr>
          <w:sz w:val="22"/>
          <w:szCs w:val="22"/>
          <w:lang w:val="fr-CA"/>
          <w:del w:id="30" w:author="DSavard" w:date="2007-08-09T00:44:00Z"/>
        </w:rPr>
      </w:pPr>
      <w:del w:id="29" w:author="DSavard" w:date="2007-08-09T00:44:00Z">
        <w:r>
          <w:rPr>
            <w:sz w:val="22"/>
            <w:szCs w:val="22"/>
            <w:lang w:val="fr-CA"/>
          </w:rPr>
        </w:r>
      </w:del>
    </w:p>
    <w:p>
      <w:pPr>
        <w:pStyle w:val="Normal"/>
        <w:jc w:val="both"/>
        <w:rPr>
          <w:sz w:val="22"/>
          <w:szCs w:val="22"/>
          <w:del w:id="32" w:author="DSavard" w:date="2007-08-09T00:44:00Z"/>
        </w:rPr>
      </w:pPr>
      <w:del w:id="31" w:author="DSavard" w:date="2007-08-09T00:44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  <w:del w:id="34" w:author="DSavard" w:date="2007-08-09T00:44:00Z"/>
        </w:rPr>
      </w:pPr>
      <w:del w:id="33" w:author="DSavard" w:date="2007-08-09T00:44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  <w:del w:id="36" w:author="DSavard" w:date="2007-08-09T00:44:00Z"/>
        </w:rPr>
      </w:pPr>
      <w:del w:id="35" w:author="DSavard" w:date="2007-08-09T00:44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  <w:ins w:id="38" w:author="Usager" w:date="2007-08-09T14:13:00Z"/>
        </w:rPr>
      </w:pPr>
      <w:ins w:id="37" w:author="Usager" w:date="2007-08-09T14:13:00Z">
        <w:r>
          <w:rPr>
            <w:i/>
            <w:sz w:val="16"/>
            <w:szCs w:val="16"/>
          </w:rPr>
        </w:r>
      </w:ins>
    </w:p>
    <w:p>
      <w:pPr>
        <w:pStyle w:val="Normal"/>
        <w:jc w:val="both"/>
        <w:rPr>
          <w:i/>
          <w:i/>
          <w:sz w:val="16"/>
          <w:szCs w:val="16"/>
          <w:ins w:id="40" w:author="Usager" w:date="2007-08-09T14:13:00Z"/>
        </w:rPr>
      </w:pPr>
      <w:ins w:id="39" w:author="Usager" w:date="2007-08-09T14:13:00Z">
        <w:r>
          <w:rPr>
            <w:i/>
            <w:sz w:val="16"/>
            <w:szCs w:val="16"/>
          </w:rPr>
        </w:r>
      </w:ins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UMCE, le </w:t>
      </w:r>
      <w:del w:id="41" w:author="Usager" w:date="2007-08-09T14:10:00Z">
        <w:r>
          <w:rPr>
            <w:i/>
            <w:sz w:val="16"/>
            <w:szCs w:val="16"/>
          </w:rPr>
          <w:delText>3</w:delText>
        </w:r>
      </w:del>
      <w:ins w:id="42" w:author="Usager" w:date="2007-08-17T11:00:00Z">
        <w:r>
          <w:rPr>
            <w:i/>
            <w:sz w:val="16"/>
            <w:szCs w:val="16"/>
          </w:rPr>
          <w:t>17</w:t>
        </w:r>
      </w:ins>
      <w:ins w:id="43" w:author="Usager" w:date="2007-08-09T14:10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 xml:space="preserve"> août 2007</w:t>
      </w:r>
    </w:p>
    <w:sectPr>
      <w:headerReference w:type="default" r:id="rId3"/>
      <w:headerReference w:type="first" r:id="rId4"/>
      <w:type w:val="nextPage"/>
      <w:pgSz w:w="12240" w:h="15840"/>
      <w:pgMar w:left="1440" w:right="1418" w:gutter="0" w:header="1440" w:top="1496" w:footer="0" w:bottom="1440"/>
      <w:pgBorders w:display="allPages" w:offsetFrom="page">
        <w:top w:val="thinThickMediumGap" w:sz="24" w:space="24" w:color="0000CC"/>
        <w:left w:val="thinThickMediumGap" w:sz="24" w:space="24" w:color="0000CC"/>
        <w:bottom w:val="thickThinMediumGap" w:sz="24" w:space="24" w:color="0000CC"/>
        <w:right w:val="thickThinMediumGap" w:sz="24" w:space="24" w:color="0000CC"/>
      </w:pgBorders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e 3 août 2007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68"/>
        </w:tabs>
        <w:ind w:left="1768" w:hanging="30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3"/>
        </w:tabs>
        <w:ind w:left="2053" w:hanging="30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1:00Z</dcterms:created>
  <dc:creator>Usager</dc:creator>
  <dc:description/>
  <dc:language>en-US</dc:language>
  <cp:lastModifiedBy>Usager</cp:lastModifiedBy>
  <cp:lastPrinted>2007-08-03T10:20:00Z</cp:lastPrinted>
  <dcterms:modified xsi:type="dcterms:W3CDTF">2007-08-17T14:00:00Z</dcterms:modified>
  <cp:revision>7</cp:revision>
  <dc:subject/>
  <dc:title>Service de soutien à l’enseignement et à l’innovation pédagogique (SSEIP)</dc:title>
</cp:coreProperties>
</file>