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reFront"/>
        <w:jc w:val="both"/>
        <w:rPr/>
      </w:pPr>
      <w:r>
        <w:rPr/>
        <w:t>Remerciements</w:t>
      </w:r>
    </w:p>
    <w:p>
      <w:pPr>
        <w:pStyle w:val="Texte"/>
        <w:rPr>
          <w:rFonts w:ascii="Times New Roman" w:hAnsi="Times New Roman" w:cs="Times New Roman"/>
        </w:rPr>
      </w:pPr>
      <w:r>
        <w:rPr>
          <w:rFonts w:cs="Times New Roman" w:ascii="Times New Roman" w:hAnsi="Times New Roman"/>
        </w:rPr>
        <w:t xml:space="preserve">Je fais partie des personnes qui croient mordicus qu’il n’y a de force ni de puissance que par Dieu. Cela étant, je commence par Le remercier d’avoir eu la bonté de m’entourer de personnes formidables qui ont, chacune à leur façon, et ce, à différentes étapes de mon cheminement, contribué, d’une manière ou d’une autre, à la réalisation de cette thèse de doctorat. </w:t>
      </w:r>
    </w:p>
    <w:p>
      <w:pPr>
        <w:pStyle w:val="Texte"/>
        <w:rPr/>
      </w:pPr>
      <w:r>
        <w:rPr>
          <w:rFonts w:cs="Times New Roman" w:ascii="Times New Roman" w:hAnsi="Times New Roman"/>
        </w:rPr>
        <w:t>Je remercie très chaleureusement ma directrice de thèse, madame la professeure Renée Cloutier, qui, malgré ses nombreuses occupations, a accepté de prendre la direction de cette thèse en cours de route, transformant ainsi les difficultés rencontrées en une expérience enrichissante. Je lui suis également reconnaissante de m’avoir assuré un encadrement rigoureux tout au long de ces années, tout en me donnant toutefois la possibilité de trouver par moi-même mon cheminement personnel. Madame Cloutier a su diriger mes travaux avec beaucoup de disponibilité, de tact et d'intérêt. Elle m’a toujours accordé généreusement le temps nécessaire pour partager avec moi ses idées et sa grande expérience. De même, tout au long de cette thèse, elle n’a ménagé ni ses commentaires, toujours judicieux et rigoureux, ni ses encouragements</w:t>
      </w:r>
      <w:r>
        <w:rPr>
          <w:rFonts w:cs="Times New Roman" w:ascii="Times New Roman" w:hAnsi="Times New Roman"/>
          <w:szCs w:val="20"/>
        </w:rPr>
        <w:t xml:space="preserve">. </w:t>
      </w:r>
      <w:r>
        <w:rPr>
          <w:rFonts w:cs="Times New Roman" w:ascii="Times New Roman" w:hAnsi="Times New Roman"/>
        </w:rPr>
        <w:t xml:space="preserve">J'ai particulièrement apprécié sa très grande ouverture face à ma condition de mère étudiante et la confiance qu’elle a su garder en ma capacité à rendre ce projet à terme. Qu’elle trouve ici l’expression de ma profonde gratitude. </w:t>
      </w:r>
    </w:p>
    <w:p>
      <w:pPr>
        <w:pStyle w:val="Texte"/>
        <w:rPr>
          <w:rFonts w:ascii="Times New Roman" w:hAnsi="Times New Roman" w:cs="Times New Roman"/>
        </w:rPr>
      </w:pPr>
      <w:r>
        <w:rPr>
          <w:rFonts w:cs="Times New Roman" w:ascii="Times New Roman" w:hAnsi="Times New Roman"/>
        </w:rPr>
        <w:t xml:space="preserve">Je suis aussi redevable à la contribution de messieurs les professeurs Miala Diambomba et Pierre W. Bélanger qui m’ont respectivement dirigé au début de cette thèse. Ils ont consacré, chacun à leur manière beaucoup de temps et d’énergie pour son avancement. </w:t>
      </w:r>
    </w:p>
    <w:p>
      <w:pPr>
        <w:pStyle w:val="Texte"/>
        <w:rPr>
          <w:rFonts w:ascii="Times New Roman" w:hAnsi="Times New Roman" w:cs="Times New Roman"/>
        </w:rPr>
      </w:pPr>
      <w:r>
        <w:rPr>
          <w:rFonts w:cs="Times New Roman" w:ascii="Times New Roman" w:hAnsi="Times New Roman"/>
        </w:rPr>
        <w:t>Je suis grandement reconnaissante à la professeure, madame Liette Goyer, prélectrice de cette thèse, pour son analyse soignée et ses commentaires judicieux, lesquels m’ont permis de raffiner davantage certains points de l’analyse et de l’interprétation de mes données.</w:t>
      </w:r>
    </w:p>
    <w:p>
      <w:pPr>
        <w:pStyle w:val="Texte"/>
        <w:rPr>
          <w:rFonts w:ascii="Times New Roman" w:hAnsi="Times New Roman" w:cs="Times New Roman"/>
        </w:rPr>
      </w:pPr>
      <w:r>
        <w:rPr>
          <w:rFonts w:cs="Times New Roman" w:ascii="Times New Roman" w:hAnsi="Times New Roman"/>
        </w:rPr>
        <w:t>Les examinatrices qui ont accepté de siéger sur le jury de cette thèse doivent aussi trouver ici l’expression de ma reconnaissance, soit mesdames Marie-Louise Lefevbre, Liette Goyer et Hélène Cardu.</w:t>
      </w:r>
    </w:p>
    <w:p>
      <w:pPr>
        <w:pStyle w:val="Texte"/>
        <w:rPr>
          <w:rFonts w:ascii="Times New Roman" w:hAnsi="Times New Roman" w:cs="Times New Roman"/>
        </w:rPr>
      </w:pPr>
      <w:r>
        <w:rPr>
          <w:rFonts w:cs="Times New Roman" w:ascii="Times New Roman" w:hAnsi="Times New Roman"/>
        </w:rPr>
        <w:t>Cette étude n'aurait pas été possible sans la collaboration des participantes qui ont accepté avec beaucoup d'ouverture, au travers de leurs engagements multiples, de consacrer plusieurs de leurs précieuses heures à s’entretenir avec moi sur leur processus d’insertion professionnelle. Je leur en suis extrêmement reconnaissante.</w:t>
      </w:r>
    </w:p>
    <w:p>
      <w:pPr>
        <w:pStyle w:val="Texte"/>
        <w:rPr/>
      </w:pPr>
      <w:r>
        <w:rPr>
          <w:rFonts w:cs="Times New Roman" w:ascii="Times New Roman" w:hAnsi="Times New Roman"/>
        </w:rPr>
        <w:t>Mes remerciements vont particulièrement à mon regretté père, David Ngane, qui m’a élevé avec ce grand goût de dépassement. J’adresse des remerciements de même ordre à ma mère, Jacqueline Mbengone, qui m’a constamment encouragée et soutenue tout au long de ces années. Je ne saurai passer sous silence l’apport inestimable des autres membres de ma famille (frères, sœurs, oncles, cousines et cousins, nièces, neveux, etc.) qui m’ont soutenue, de près ou de loin durant mes études doctorales. C’est également le moment d’exprimer ma gratitude à mes enfants Jean-Stéphane, David et Suzanne pour l’amour qu’ils me témoignent et pour la part certaine qu'ils ont joué dans la réalisation de cette thèse. Un merci spécial est adressé à ma fille Suzanne pour toutes les tasses de breuvage chaud qu’elle m’a offertes durant ces derniers mois et pour tous ces massages de cou et d’épaules qu’elle aimait tant me donner, tout en me posant toutes sortes de questions: « </w:t>
      </w:r>
      <w:r>
        <w:rPr>
          <w:rFonts w:cs="Times New Roman" w:ascii="Times New Roman" w:hAnsi="Times New Roman"/>
          <w:i/>
        </w:rPr>
        <w:t>Est-ce que ça te fait du bien maman? Est-ce que ça va encore être long? Quand est-ce que madame Cloutier va te dire d’arrêter? Est-ce que madame Cloutier va aussi me dire d’écrire beaucoup de pages quand je vais faire ma thèse?</w:t>
      </w:r>
      <w:r>
        <w:rPr>
          <w:rFonts w:cs="Times New Roman" w:ascii="Times New Roman" w:hAnsi="Times New Roman"/>
        </w:rPr>
        <w:t> ». Un clin d’œil de connivence à David pour l’aide qu’il m’a apportée dans la réalisation des tableaux avec le logiciel Excel et dans le formatage de cette thèse. Un autre clin d’œil à Jean-Stéphane qui a longuement joué le rôle de gardien auprès de sa petite sœur et de son petit frère tout au long de mes études universitaires. JS, tu es irremplaçable et unique!</w:t>
      </w:r>
    </w:p>
    <w:p>
      <w:pPr>
        <w:pStyle w:val="Texte"/>
        <w:rPr>
          <w:rFonts w:ascii="Times New Roman" w:hAnsi="Times New Roman" w:cs="Times New Roman"/>
        </w:rPr>
      </w:pPr>
      <w:r>
        <w:rPr>
          <w:rFonts w:cs="Times New Roman" w:ascii="Times New Roman" w:hAnsi="Times New Roman"/>
        </w:rPr>
        <w:t>Les mots me manquent pour remercier, à sa juste valeur, mon conjoint, Seydou Coulibaly, pour ses soutiens moral et psychologique indispensables pour maintenir ce projet à flot au travers des aléas de la vie et pour avoir cru en mes capacités intellectuelles et à mon sens de l’organisation pour le réaliser.</w:t>
      </w:r>
    </w:p>
    <w:p>
      <w:pPr>
        <w:pStyle w:val="Normal"/>
        <w:spacing w:lineRule="auto" w:line="360"/>
        <w:jc w:val="both"/>
        <w:rPr/>
      </w:pPr>
      <w:r>
        <w:rPr/>
        <w:t>Je ne saurais terminer sans souligner le soutien amical et chaleureux de mes copines et copains de tous les jours qui m’ont soutenue durant ce parcours doctoral. Je m’abstiens de les nommer tellement la liste est longue. Je nommerai tout de même mon ami, Mamady Camara, que je remercie spécialement pour ses conseils et ses appuis, et aussi pour m’avoir initié au logiciel NViv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DefaultParagraphFont">
    <w:name w:val="Default Paragraph Font"/>
    <w:qFormat/>
    <w:rPr/>
  </w:style>
  <w:style w:type="character" w:styleId="TexteChar">
    <w:name w:val="Texte Char"/>
    <w:basedOn w:val="DefaultParagraphFont"/>
    <w:qFormat/>
    <w:rPr>
      <w:rFonts w:ascii="Bookman Old Style" w:hAnsi="Bookman Old Style" w:eastAsia="Times New Roman" w:cs="Times New Roman"/>
      <w:sz w:val="24"/>
      <w:szCs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60" w:before="0" w:after="240"/>
      <w:jc w:val="both"/>
    </w:pPr>
    <w:rPr>
      <w:rFonts w:ascii="Bookman Old Style" w:hAnsi="Bookman Old Style" w:cs="Bookman Old Style"/>
    </w:rPr>
  </w:style>
  <w:style w:type="paragraph" w:styleId="1TitreFront">
    <w:name w:val="1|TitreFront"/>
    <w:basedOn w:val="Normal"/>
    <w:next w:val="Texte"/>
    <w:qFormat/>
    <w:pPr>
      <w:spacing w:before="0" w:after="240"/>
      <w:outlineLvl w:val="0"/>
    </w:pPr>
    <w:rPr>
      <w:b/>
      <w:bCs/>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0:33:00Z</dcterms:created>
  <dc:creator>Khadija</dc:creator>
  <dc:description/>
  <cp:keywords/>
  <dc:language>en-US</dc:language>
  <cp:lastModifiedBy>Khadija</cp:lastModifiedBy>
  <dcterms:modified xsi:type="dcterms:W3CDTF">2008-09-10T20:38:00Z</dcterms:modified>
  <cp:revision>2</cp:revision>
  <dc:subject/>
  <dc:title/>
</cp:coreProperties>
</file>