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L’Association pour le développement de l’enseignement et de la recherche en administration de l’éducation (ADERAE) a tenu, sous la présidence de Mme Ginette Casavant et la vice-présidence, Mme Lucie Héon, sa 5</w:t>
      </w:r>
      <w:r>
        <w:rPr>
          <w:vertAlign w:val="superscript"/>
        </w:rPr>
        <w:t>e</w:t>
      </w:r>
      <w:r>
        <w:rPr/>
        <w:t xml:space="preserve"> journée scientifique portant sur le référentiel produit par le MELS : </w:t>
      </w:r>
      <w:r>
        <w:rPr>
          <w:i/>
        </w:rPr>
        <w:t>La formation</w:t>
      </w:r>
      <w:r>
        <w:rPr/>
        <w:t xml:space="preserve"> </w:t>
      </w:r>
      <w:r>
        <w:rPr>
          <w:i/>
        </w:rPr>
        <w:t>à la gestion d’un établissement</w:t>
      </w:r>
      <w:r>
        <w:rPr/>
        <w:t xml:space="preserve"> </w:t>
      </w:r>
      <w:r>
        <w:rPr>
          <w:i/>
        </w:rPr>
        <w:t>d’enseignement : Les orientations et les compétences professionnelles.</w:t>
      </w:r>
      <w:r>
        <w:rPr/>
        <w:t xml:space="preserve"> </w:t>
      </w:r>
    </w:p>
    <w:p>
      <w:pPr>
        <w:pStyle w:val="Normal"/>
        <w:spacing w:lineRule="auto" w:line="360"/>
        <w:jc w:val="both"/>
        <w:rPr/>
      </w:pPr>
      <w:r>
        <w:rPr/>
      </w:r>
    </w:p>
    <w:p>
      <w:pPr>
        <w:pStyle w:val="Normal"/>
        <w:spacing w:lineRule="auto" w:line="360"/>
        <w:jc w:val="both"/>
        <w:rPr/>
      </w:pPr>
      <w:r>
        <w:rPr/>
        <w:t xml:space="preserve">Cette journée s’est déroulée à la Station touristique de Duchesnay le 13 mars 2009 de 8 h 30 à 16 h. Le lancement de cette journée a été réalisé par la présidente de l’ADERAE, Mme Ginette Casavant, Professeure invitée à l’Université de Montréal. La journée a débuté par une Table ronde avec la participation de M. André Brassard, Ph. D., Professeur retraité de l’Université de Montréal, M. Luc Brunet, Ph. D., Professeur titulaire du département de psychologie de l’Université de Montréal et M André Godin, Ph. D., Professeur retraité de l’Université de Sherbrooke. </w:t>
      </w:r>
    </w:p>
    <w:p>
      <w:pPr>
        <w:pStyle w:val="Normal"/>
        <w:spacing w:lineRule="auto" w:line="360"/>
        <w:jc w:val="both"/>
        <w:rPr/>
      </w:pPr>
      <w:r>
        <w:rPr/>
      </w:r>
    </w:p>
    <w:p>
      <w:pPr>
        <w:pStyle w:val="Normal"/>
        <w:spacing w:lineRule="auto" w:line="360"/>
        <w:jc w:val="both"/>
        <w:rPr/>
      </w:pPr>
      <w:r>
        <w:rPr/>
        <w:t xml:space="preserve">Le but poursuivi par cette activité était de partager avec les membres de l’ADERAE leur analyse du référentiel du MELS à la lumière de leur longue expérience de formation et de recherches. Leur expertise nous a permis de préciser les enjeux liés aux programmes de formation en administration scolaire et les impacts éventuels sur ceux-ci. </w:t>
      </w:r>
    </w:p>
    <w:p>
      <w:pPr>
        <w:pStyle w:val="Normal"/>
        <w:spacing w:lineRule="auto" w:line="360"/>
        <w:jc w:val="both"/>
        <w:rPr/>
      </w:pPr>
      <w:r>
        <w:rPr/>
      </w:r>
    </w:p>
    <w:p>
      <w:pPr>
        <w:pStyle w:val="Normal"/>
        <w:spacing w:lineRule="auto" w:line="360"/>
        <w:jc w:val="both"/>
        <w:rPr/>
      </w:pPr>
      <w:r>
        <w:rPr/>
        <w:t>La Table ronde a débuté par la présentation de M. Luc Brunet. Son exposé était basé sur les fondements de la notion de compétence et sur la validité des profils de compétences actuels. M. Brunet nous rappelle que le concept de compétence est trop souvent utilisé à toutes les sauces et confondu avec la performance ou la définition de tâche. Les référentiels de compétences actuels (tout comme celui élaboré par le MELS pour les directions d’établissement d’enseignement) sont trop longs, trop compliqués et non opérationnels. Il faut se souvenir que ces référentiels doivent servir de base à la sélection et à la formation et doivent inclure des traits de personnalité (compétences innées).</w:t>
      </w:r>
    </w:p>
    <w:p>
      <w:pPr>
        <w:pStyle w:val="Normal"/>
        <w:spacing w:lineRule="auto" w:line="360"/>
        <w:jc w:val="both"/>
        <w:rPr/>
      </w:pPr>
      <w:r>
        <w:rPr/>
      </w:r>
    </w:p>
    <w:p>
      <w:pPr>
        <w:pStyle w:val="Normal"/>
        <w:spacing w:lineRule="auto" w:line="360"/>
        <w:jc w:val="both"/>
        <w:rPr/>
      </w:pPr>
      <w:r>
        <w:rPr/>
        <w:t>Le deuxième exposé a été celui de M. André Brassard. Celui-ci base son exposé sur l’approche d’ingénierie sociale à laquelle appartiennent un référentiel de compétences et les fonctions de celui-ci. La formation en gestion de l’éducation au Québec a un parti-pris pour cette approche. Selon lui, un référentiel efficace devrait servir à l’ensemble des opérations de la gestion des ressources humaines. Dans le référentiel du MELS, la conception de compétence est de nature comportementaliste, base sur le savoir agir (compétences techniques). Lorsque développé adéquatement, ce type de référentiel peut être parfait pour la mise au point de dispositif de formation. Le problème du référentiel du MELS; il n’est conçu que sur les compétences dites « techniques » et omet les autres compétences relatives à la notion de gestion du changement et à celle de gestion des conflits.</w:t>
      </w:r>
    </w:p>
    <w:p>
      <w:pPr>
        <w:pStyle w:val="Normal"/>
        <w:spacing w:lineRule="auto" w:line="360"/>
        <w:jc w:val="both"/>
        <w:rPr/>
      </w:pPr>
      <w:r>
        <w:rPr/>
      </w:r>
    </w:p>
    <w:p>
      <w:pPr>
        <w:pStyle w:val="Normal"/>
        <w:spacing w:lineRule="auto" w:line="360"/>
        <w:jc w:val="both"/>
        <w:rPr/>
      </w:pPr>
      <w:r>
        <w:rPr/>
        <w:t xml:space="preserve">Le troisième participant à la Table ronde, M. André Godin, intitule son exposé : </w:t>
      </w:r>
      <w:r>
        <w:rPr>
          <w:i/>
        </w:rPr>
        <w:t>Vers une gestion plus professionnalisante de la formation des directions d’établissement d’enseignement.</w:t>
      </w:r>
      <w:r>
        <w:rPr/>
        <w:t xml:space="preserve"> Celui-ci base sa présentation sur les notions de professionnel, professionnalisme et la professionnalisation de la fonction de direction d’établissement d’enseignement. Le lancement de ce référentiel a l’avantage selon lui d’inciter les universités à initier des débats et à discuter de leur offre de services s’adressant aux directions d’établissement d’enseignement.  </w:t>
      </w:r>
    </w:p>
    <w:p>
      <w:pPr>
        <w:pStyle w:val="Normal"/>
        <w:spacing w:lineRule="auto" w:line="360"/>
        <w:jc w:val="both"/>
        <w:rPr/>
      </w:pPr>
      <w:r>
        <w:rPr/>
      </w:r>
    </w:p>
    <w:p>
      <w:pPr>
        <w:pStyle w:val="Normal"/>
        <w:spacing w:lineRule="auto" w:line="360"/>
        <w:jc w:val="both"/>
        <w:rPr/>
      </w:pPr>
      <w:r>
        <w:rPr/>
        <w:t>Suite aux présentations, une période de questions a enrichi nos réflexions. Les commentaires adressés aux participants de la Table ronde ont eu trait, entre autres, aux nombreuses demandes adressées aux directions d’établissement d’enseignement (planifier, organiser, exécuter) et à la notion de compétence (en terme de définition, de mise en contexte et d’évaluation). Certains membres de l’ADERAE rappellent l’importance de considérer la compétence dans son contexte d’application (dans l’action) et d’interaction avec d’autres compétences. L’omission dans le référentiel du MELS des compétences de gestion du changement et des conflits a aussi suscité des discussions.</w:t>
      </w:r>
    </w:p>
    <w:p>
      <w:pPr>
        <w:pStyle w:val="Normal"/>
        <w:spacing w:lineRule="auto" w:line="360"/>
        <w:jc w:val="both"/>
        <w:rPr/>
      </w:pPr>
      <w:r>
        <w:rPr/>
      </w:r>
    </w:p>
    <w:p>
      <w:pPr>
        <w:pStyle w:val="Normal"/>
        <w:spacing w:lineRule="auto" w:line="360"/>
        <w:jc w:val="both"/>
        <w:rPr/>
      </w:pPr>
      <w:r>
        <w:rPr/>
        <w:t>En deuxième partie de cette journée, un atelier d’échanges et de discussions partant de questions préalablement préparées en sous-groupe de 5 ou 6 personnes d’universités différentes devait avoir lieu. Étant donné la grande participation de l’ensemble des participants en première partie de journée, cet atelier a été remplacé par la poursuite de la Table ronde.</w:t>
      </w:r>
    </w:p>
    <w:p>
      <w:pPr>
        <w:pStyle w:val="Normal"/>
        <w:spacing w:lineRule="auto" w:line="360"/>
        <w:jc w:val="both"/>
        <w:rPr/>
      </w:pPr>
      <w:r>
        <w:rPr/>
      </w:r>
    </w:p>
    <w:p>
      <w:pPr>
        <w:pStyle w:val="Normal"/>
        <w:spacing w:lineRule="auto" w:line="360"/>
        <w:jc w:val="both"/>
        <w:rPr/>
      </w:pPr>
      <w:r>
        <w:rPr/>
        <w:t xml:space="preserve">La conclusion de cette journée scientifique a été faite par M. Jean-Joseph Moisset, Ph. D., Professeur titulaire au Département des fondements et pratiques en éducation à la Faculté des sciences de l’éducation de l’Université Laval. M. Moisset a su synthétiser et illustrer constructivement les propos des différents participants de la Table ronde d’une façon des plus dynamique.  </w:t>
      </w:r>
    </w:p>
    <w:p>
      <w:pPr>
        <w:pStyle w:val="Normal"/>
        <w:spacing w:lineRule="auto" w:line="360"/>
        <w:jc w:val="both"/>
        <w:rPr/>
      </w:pPr>
      <w:r>
        <w:rPr/>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21:00Z</dcterms:created>
  <dc:creator>CA</dc:creator>
  <dc:description/>
  <cp:keywords/>
  <dc:language>en-US</dc:language>
  <cp:lastModifiedBy>CA</cp:lastModifiedBy>
  <dcterms:modified xsi:type="dcterms:W3CDTF">2009-03-30T17:21:00Z</dcterms:modified>
  <cp:revision>2</cp:revision>
  <dc:subject/>
  <dc:title>L’Association pour le développement de l’enseignement et de la recherche en administration de l’éducation (ADERAE) a tenue, sous la présidence de Mme Ginette Casavant et vice présidence, Mme Lucie Héon, sa 5e journée scientifique portant sur le référenti</dc:title>
</cp:coreProperties>
</file>