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FF"/>
          <w:sz w:val="20"/>
          <w:szCs w:val="20"/>
          <w:u w:val="single"/>
          <w:lang w:val="fr-FR"/>
        </w:rPr>
        <w:t>PROGRAMME PROVISOIRE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val="fr-FR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val="fr-FR"/>
        </w:rPr>
        <w:t>Vendredi 12 mars :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val="fr-FR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10h00 – Inscription et accueil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10h30 – Mot de bienvenue, par Hélène Lee-Gosselin, titulaire de</w:t>
      </w:r>
      <w:r>
        <w:rPr>
          <w:rStyle w:val="Appleconvertedspace"/>
          <w:rFonts w:eastAsia="Times New Roman"/>
          <w:color w:val="000000"/>
          <w:sz w:val="20"/>
          <w:szCs w:val="20"/>
          <w:lang w:val="fr-FR"/>
        </w:rPr>
        <w:t> </w:t>
      </w:r>
      <w:r>
        <w:rPr>
          <w:rFonts w:eastAsia="Times New Roman"/>
          <w:color w:val="000000"/>
          <w:sz w:val="20"/>
          <w:szCs w:val="20"/>
          <w:lang w:val="fr-FR"/>
        </w:rPr>
        <w:t>la Chaire</w:t>
      </w:r>
      <w:r>
        <w:rPr>
          <w:rStyle w:val="Appleconvertedspace"/>
          <w:rFonts w:eastAsia="Times New Roman"/>
          <w:color w:val="000000"/>
          <w:sz w:val="20"/>
          <w:szCs w:val="20"/>
          <w:lang w:val="fr-FR"/>
        </w:rPr>
        <w:t> </w:t>
      </w:r>
      <w:r>
        <w:rPr>
          <w:rFonts w:eastAsia="Times New Roman"/>
          <w:color w:val="000000"/>
          <w:sz w:val="20"/>
          <w:szCs w:val="20"/>
          <w:lang w:val="fr-FR"/>
        </w:rPr>
        <w:t>d’étude Claire-Bonenfant – Femmes, Savoirs et Sociétés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val="fr-FR"/>
        </w:rPr>
        <w:t>11h00 – Conférence de Huguette Dagenais (Université Laval) et de Francine Descarries (UQAM) sur les études féministes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12h30 – Dîner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val="fr-FR"/>
        </w:rPr>
        <w:t>14h00 – Panel 1 :</w:t>
      </w:r>
      <w:r>
        <w:rPr>
          <w:rStyle w:val="Appleconvertedspace"/>
          <w:rFonts w:eastAsia="Times New Roman"/>
          <w:b/>
          <w:bCs/>
          <w:color w:val="000000"/>
          <w:sz w:val="20"/>
          <w:szCs w:val="20"/>
          <w:lang w:val="fr-FR"/>
        </w:rPr>
        <w:t> </w:t>
      </w:r>
      <w:r>
        <w:rPr>
          <w:rFonts w:eastAsia="Times New Roman"/>
          <w:b/>
          <w:bCs/>
          <w:color w:val="000000"/>
          <w:sz w:val="20"/>
          <w:szCs w:val="20"/>
        </w:rPr>
        <w:t>Recherches et théories féministes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ominique Tanguay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Université Laval / Faculté des sciences de l'éducation / Sciences de l’orientation (doctorat)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Réflexion sur les principes et les enjeux de la recherche féministe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Marie-Hélène Deshaies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Université Laval / Faculté des sciences sociales / Sociologie (doctorat)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>La contribution des théories féministes à la recherche portant sur l’État et les politiques sociales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Soline Blanchard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Université de Toulouse II-Le Mirail / Sociologie (doctorat)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Travailler (dans) son terrain de recherche : Quelques réflexions sur les interactions entre féminisme de chaire et féminisme de chair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val="fr-FR"/>
        </w:rPr>
        <w:t>14h00 – Panel 2 :</w:t>
      </w:r>
      <w:r>
        <w:rPr>
          <w:rStyle w:val="Appleconvertedspace"/>
          <w:rFonts w:eastAsia="Times New Roman"/>
          <w:b/>
          <w:bCs/>
          <w:color w:val="000000"/>
          <w:sz w:val="20"/>
          <w:szCs w:val="20"/>
          <w:lang w:val="fr-FR"/>
        </w:rPr>
        <w:t> </w:t>
      </w:r>
      <w:r>
        <w:rPr>
          <w:rFonts w:eastAsia="Times New Roman"/>
          <w:b/>
          <w:bCs/>
          <w:color w:val="000000"/>
          <w:sz w:val="20"/>
          <w:szCs w:val="20"/>
        </w:rPr>
        <w:t>Femmes et territoires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Séance présidée par Denise Piché, professeure à l’École d’architecture, Université Laval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Marie-Hélène Voyer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Université Laval / Faculté des lettres / Études littéraires (maîtrise)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>Territorialité  et identité féminine : la banlieue comme espace de questionnement et de construction identitaire dans</w:t>
      </w:r>
      <w:r>
        <w:rPr>
          <w:rStyle w:val="Appleconvertedspace"/>
          <w:rFonts w:eastAsia="Times New Roman"/>
          <w:color w:val="000000"/>
          <w:sz w:val="20"/>
          <w:szCs w:val="20"/>
        </w:rPr>
        <w:t> </w:t>
      </w:r>
      <w:r>
        <w:rPr>
          <w:rFonts w:eastAsia="Times New Roman"/>
          <w:i/>
          <w:iCs/>
          <w:color w:val="000000"/>
          <w:sz w:val="20"/>
          <w:szCs w:val="20"/>
        </w:rPr>
        <w:t>Le journal du dehors</w:t>
      </w:r>
      <w:r>
        <w:rPr>
          <w:rStyle w:val="Appleconvertedspace"/>
          <w:rFonts w:eastAsia="Times New Roman"/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>d’Annie Ernaux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Émilie Pinard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Université Laval / Faculté d’aménagement, d’architecture, des arts visuels / Sciences de l’architecture (maîtrise)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Cadre bâti et relations de pouvoir en transformation : l’aménagement participatif de la maison des femmes de Malika, Sénégal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Rose-Myrlie Joseph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Université de Lausanne / Études féministes (doctorat) et Université Paris 7 / Sociologie clinique (doctorat)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ur une analyse clinique et féministe de l'articulation des rapports sociaux de sexe, classe et race dans le travail des femmes migrantes haïtiennes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15h30 – Pause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val="fr-FR"/>
        </w:rPr>
        <w:t>16h00 –</w:t>
      </w:r>
      <w:r>
        <w:rPr>
          <w:rStyle w:val="Appleconvertedspace"/>
          <w:rFonts w:eastAsia="Times New Roman"/>
          <w:b/>
          <w:bCs/>
          <w:color w:val="000000"/>
          <w:sz w:val="20"/>
          <w:szCs w:val="20"/>
          <w:lang w:val="fr-FR"/>
        </w:rPr>
        <w:t> </w:t>
      </w:r>
      <w:r>
        <w:rPr>
          <w:rFonts w:eastAsia="Times New Roman"/>
          <w:b/>
          <w:bCs/>
          <w:color w:val="000000"/>
          <w:sz w:val="20"/>
          <w:szCs w:val="20"/>
        </w:rPr>
        <w:t>Panel 3 : Genre et développement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Séance présidée par Stéphanie Rousseau, professeure au Département de sociologie, Université Laval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Elsa Beaulieu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Université Laval / Faculté des sciences sociales / Anthropologie (doctorat)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>Militance féministe et projets de développement dans</w:t>
      </w:r>
      <w:r>
        <w:rPr>
          <w:rStyle w:val="Appleconvertedspace"/>
          <w:rFonts w:eastAsia="Times New Roman"/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>la Marche</w:t>
      </w:r>
      <w:r>
        <w:rPr>
          <w:rStyle w:val="Appleconvertedspace"/>
          <w:rFonts w:eastAsia="Times New Roman"/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>mondiale des femmes au Brésil: comment transformer la division sexuelle du travail ? Le cas des groupes de femmes rurales de l’État du Rio Grande do Norte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Ndéye Faty Sarr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Université Laval / Faculté des sciences sociales / Sociologie (doctorat)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>L’incidence des microcrédits alloués à des femmes membres de l’Union des Mutuelles-Partenariat pour</w:t>
      </w:r>
      <w:r>
        <w:rPr>
          <w:rStyle w:val="Appleconvertedspace"/>
          <w:rFonts w:eastAsia="Times New Roman"/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>la Mobilisation</w:t>
      </w:r>
      <w:r>
        <w:rPr>
          <w:rStyle w:val="Appleconvertedspace"/>
          <w:rFonts w:eastAsia="Times New Roman"/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>de l’Épargne et le Crédit au Sénégal (UM-PAMECAS) sur leurs conditions sociales et économiques : empowerment ou instrumentalisation?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Marie Langevin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Université d’Ottawa / École d’études politiques / Science politique (doctorat)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Les relations entre la participation aux programmes de microfinance et les processus d’empowerment des femmes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val="fr-FR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val="fr-FR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val="fr-FR"/>
        </w:rPr>
        <w:t>16h00 – Panel 4 : Pratiques féministes en art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Séance présidée par Estelle Lebel, professeure au Département d’information et de communication, Université Laval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val="fr-FR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France Le Moignan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Université de Sherbrooke / Communication-marketing (Maîtrise)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Caricatures des femmes ministres du Nouveau-Brunswick. : Sexisme et rabaissement?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Maria-Hélèna Pacelli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Université d’Ottawa / Études des femmes (maîtrise)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Survol des pratiques de résistance créative féministes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Tanya Déry-Obin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Université Concordia / Littératures francophones et résonnances médiatiques (maîtrise)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litisation d'un féminisme actuel : résistance et web 2.0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val="fr-FR"/>
        </w:rPr>
        <w:t>17h30 – Activité de réseautage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val="fr-FR"/>
        </w:rPr>
        <w:t>Samedi 13 mars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val="fr-FR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9h00 – Accueil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9h30 – Mot d’ouverture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val="fr-FR"/>
        </w:rPr>
        <w:t>9h45 – Conférence de Lucie Gélineau (CSSS de</w:t>
      </w:r>
      <w:r>
        <w:rPr>
          <w:rStyle w:val="Appleconvertedspace"/>
          <w:rFonts w:eastAsia="Times New Roman"/>
          <w:b/>
          <w:bCs/>
          <w:color w:val="000000"/>
          <w:sz w:val="20"/>
          <w:szCs w:val="20"/>
          <w:lang w:val="fr-FR"/>
        </w:rPr>
        <w:t> </w:t>
      </w:r>
      <w:r>
        <w:rPr>
          <w:rFonts w:eastAsia="Times New Roman"/>
          <w:b/>
          <w:bCs/>
          <w:color w:val="000000"/>
          <w:sz w:val="20"/>
          <w:szCs w:val="20"/>
          <w:lang w:val="fr-FR"/>
        </w:rPr>
        <w:t>la Vieille-Capitale) et de Lise Gervais (Relais-Femmes) sur la démocratisation des savoirs féministes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11h30 – Dîner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val="fr-FR"/>
        </w:rPr>
        <w:t>13h00</w:t>
      </w:r>
      <w:r>
        <w:rPr>
          <w:rStyle w:val="Appleconvertedspace"/>
          <w:rFonts w:eastAsia="Times New Roman"/>
          <w:color w:val="000000"/>
          <w:sz w:val="20"/>
          <w:szCs w:val="20"/>
          <w:lang w:val="fr-FR"/>
        </w:rPr>
        <w:t> </w:t>
      </w:r>
      <w:r>
        <w:rPr>
          <w:rFonts w:eastAsia="Times New Roman"/>
          <w:color w:val="000000"/>
          <w:sz w:val="20"/>
          <w:szCs w:val="20"/>
          <w:lang w:val="fr-FR"/>
        </w:rPr>
        <w:t>–</w:t>
      </w:r>
      <w:r>
        <w:rPr>
          <w:rStyle w:val="Appleconvertedspace"/>
          <w:rFonts w:eastAsia="Times New Roman"/>
          <w:color w:val="000000"/>
          <w:sz w:val="20"/>
          <w:szCs w:val="20"/>
          <w:lang w:val="fr-FR"/>
        </w:rPr>
        <w:t> </w:t>
      </w:r>
      <w:r>
        <w:rPr>
          <w:rFonts w:eastAsia="Times New Roman"/>
          <w:b/>
          <w:bCs/>
          <w:color w:val="000000"/>
          <w:sz w:val="20"/>
          <w:szCs w:val="20"/>
        </w:rPr>
        <w:t>Panel 5 : Représentations des femmes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Frédéric Clément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Université de Montréal / Études cinématographiques (doctorat)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Les femmes "émancipées" des années 1960-1970 dans le cinéma québécois d'alors et d'aujourd'hui : comparaisons à saveur performativiste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Annie Cloutier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Université Laval / Faculté des sciences sociales / Sociologie (maîtrise)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>Le discours féministe québécois sur les mères au foyer : analyse de contenu de</w:t>
      </w:r>
      <w:r>
        <w:rPr>
          <w:rStyle w:val="Appleconvertedspace"/>
          <w:rFonts w:eastAsia="Times New Roman"/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>la</w:t>
      </w:r>
      <w:r>
        <w:rPr>
          <w:rStyle w:val="Appleconvertedspace"/>
          <w:rFonts w:eastAsia="Times New Roman"/>
          <w:color w:val="000000"/>
          <w:sz w:val="20"/>
          <w:szCs w:val="20"/>
        </w:rPr>
        <w:t> </w:t>
      </w:r>
      <w:r>
        <w:rPr>
          <w:rFonts w:eastAsia="Times New Roman"/>
          <w:i/>
          <w:iCs/>
          <w:color w:val="000000"/>
          <w:sz w:val="20"/>
          <w:szCs w:val="20"/>
        </w:rPr>
        <w:t>Gazette</w:t>
      </w:r>
      <w:r>
        <w:rPr>
          <w:rStyle w:val="Appleconvertedspace"/>
          <w:rFonts w:eastAsia="Times New Roman"/>
          <w:i/>
          <w:iCs/>
          <w:color w:val="000000"/>
          <w:sz w:val="20"/>
          <w:szCs w:val="20"/>
        </w:rPr>
        <w:t> </w:t>
      </w:r>
      <w:r>
        <w:rPr>
          <w:rFonts w:eastAsia="Times New Roman"/>
          <w:i/>
          <w:iCs/>
          <w:color w:val="000000"/>
          <w:sz w:val="20"/>
          <w:szCs w:val="20"/>
        </w:rPr>
        <w:t>des femmes</w:t>
      </w:r>
      <w:r>
        <w:rPr>
          <w:rStyle w:val="Appleconvertedspace"/>
          <w:rFonts w:eastAsia="Times New Roman"/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>de 1990 à 2010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val="fr-FR"/>
        </w:rPr>
        <w:t>13h00 –</w:t>
      </w:r>
      <w:r>
        <w:rPr>
          <w:rStyle w:val="Appleconvertedspace"/>
          <w:rFonts w:eastAsia="Times New Roman"/>
          <w:b/>
          <w:bCs/>
          <w:color w:val="000000"/>
          <w:sz w:val="20"/>
          <w:szCs w:val="20"/>
          <w:lang w:val="fr-FR"/>
        </w:rPr>
        <w:t> </w:t>
      </w:r>
      <w:r>
        <w:rPr>
          <w:rFonts w:eastAsia="Times New Roman"/>
          <w:b/>
          <w:bCs/>
          <w:color w:val="000000"/>
          <w:sz w:val="20"/>
          <w:szCs w:val="20"/>
        </w:rPr>
        <w:t>Panel 6 : Corps et sexualités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Julie Descheneaux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Université Laval / Faculté des sciences sociales / Science politique (maîtrise)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Les discours scientifiques et l'autonomie du fœtus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Claire Grino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Université Laval et Université Paris I / Faculté de philosophie / Philosophie (doctorat)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Le corps sexué : quel corps politique ?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14h30 – Pause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val="fr-FR"/>
        </w:rPr>
        <w:t>15h00 – Panel 7 :</w:t>
      </w:r>
      <w:r>
        <w:rPr>
          <w:rStyle w:val="Appleconvertedspace"/>
          <w:rFonts w:eastAsia="Times New Roman"/>
          <w:b/>
          <w:bCs/>
          <w:color w:val="000000"/>
          <w:sz w:val="20"/>
          <w:szCs w:val="20"/>
          <w:lang w:val="fr-FR"/>
        </w:rPr>
        <w:t> </w:t>
      </w:r>
      <w:r>
        <w:rPr>
          <w:rFonts w:eastAsia="Times New Roman"/>
          <w:b/>
          <w:bCs/>
          <w:color w:val="000000"/>
          <w:sz w:val="20"/>
          <w:szCs w:val="20"/>
        </w:rPr>
        <w:t>Femmes et littératures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ascale Marcoux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Université Laval / Faculté des lettres / Études littéraires (baccalauréat)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Les écrits des femmes amérindiennes et francophones au Québec : littérature en formation, culture en transformation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Sara-Juliette Hins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Université Laval / Faculté des Lettres / Études littéraires (doctorat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>Conservatisme et modernité dans la chronique « L’éternel féminin » (1919-1921) et le roman </w:t>
      </w:r>
      <w:r>
        <w:rPr>
          <w:rFonts w:eastAsia="Times New Roman"/>
          <w:i/>
          <w:iCs/>
          <w:color w:val="000000"/>
          <w:sz w:val="20"/>
          <w:szCs w:val="20"/>
        </w:rPr>
        <w:t>Une femme pas comme les autres</w:t>
      </w:r>
      <w:r>
        <w:rPr>
          <w:rStyle w:val="Appleconvertedspace"/>
          <w:rFonts w:eastAsia="Times New Roman"/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>(1940) d’Emma Gendron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Aurélie Bureau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Université libre de Bruxelles / Langues et littératures françaises et romanes (maîtrise)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Évolution des portraits de la femme dans la littérature québécoise sous l’impact du féminisme : revalorisation et nouveauté dans les thèmes liés au féminin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val="fr-FR"/>
        </w:rPr>
        <w:t>15h00 –</w:t>
      </w:r>
      <w:r>
        <w:rPr>
          <w:rStyle w:val="Appleconvertedspace"/>
          <w:rFonts w:eastAsia="Times New Roman"/>
          <w:b/>
          <w:bCs/>
          <w:color w:val="000000"/>
          <w:sz w:val="20"/>
          <w:szCs w:val="20"/>
          <w:lang w:val="fr-FR"/>
        </w:rPr>
        <w:t> </w:t>
      </w:r>
      <w:r>
        <w:rPr>
          <w:rFonts w:eastAsia="Times New Roman"/>
          <w:b/>
          <w:bCs/>
          <w:color w:val="000000"/>
          <w:sz w:val="20"/>
          <w:szCs w:val="20"/>
        </w:rPr>
        <w:t>Panel 8 : Femmes, violences et rapports de pouvoir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Sastal Castro Zavala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Université Laval / Faculté des sciences sociales / Service social (doctorat)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La violence conjugale auprès des femmes en contexte d’immigration: facteurs de vulnérabilité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Rhéa Jean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Université de Sherbrooke / Philosophie (doctorat)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L’approche de réduction des méfaits appliquée à la prostitution : un problème conceptuel?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Hélène Marchand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Université Laval / Faculté des sciences infirmières / Santé communautaire (maîtrise)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Violence, rapports de genre et vulnérabilité des femmes haïtiennes au VIH/Sida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fr-FR"/>
        </w:rPr>
        <w:t>16h30 – Clôture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11:00Z</dcterms:created>
  <dc:creator>Denis Savard</dc:creator>
  <dc:description/>
  <dc:language>en-US</dc:language>
  <cp:lastModifiedBy>Denis Savard</cp:lastModifiedBy>
  <dcterms:modified xsi:type="dcterms:W3CDTF">2010-02-04T05:14:00Z</dcterms:modified>
  <cp:revision>1</cp:revision>
  <dc:subject/>
  <dc:title/>
</cp:coreProperties>
</file>