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évaluation de l’approche orientante : un bilan des connaissances</w:t>
      </w:r>
    </w:p>
    <w:p>
      <w:pPr>
        <w:pStyle w:val="Normal"/>
        <w:spacing w:lineRule="auto" w:line="360"/>
        <w:jc w:val="both"/>
        <w:rPr>
          <w:b/>
          <w:b/>
        </w:rPr>
      </w:pPr>
      <w:r>
        <w:rPr>
          <w:b/>
        </w:rPr>
      </w:r>
    </w:p>
    <w:p>
      <w:pPr>
        <w:pStyle w:val="Normal"/>
        <w:jc w:val="both"/>
        <w:rPr/>
      </w:pPr>
      <w:r>
        <w:rPr/>
        <w:t>L’approche orientante traduit la préoccupation d’une école de placer l’orientation des jeunes au cœur de ses préoccupations. Cette approche qui prend racine dans le projet éducatif vise à favoriser le développement vocationnel des élèves en sollicitant la collaboration de l’école, des parents et des milieux social, économique et communautaire. Au Québec, si l’approche orientante s’implante progressivement dans les écoles primaires et secondaires, nous ne possédons encore que très peu d’information quant à l’état de cette implantation. Le présent atelier rend compte d’une revue de littérature visant à répertorier les différentes tentatives d’évaluation de programme de l’approche orientante conduites en Europe, aux États-Unis et au Québec. Représentant un défi sur le plan méthodologique, l’évaluation de l’approche orientante peut être abordée selon deux angles principaux : son implantation et ses impacts. Les évaluations répertoriées ne portent cependant que sur des aspects particuliers des programmes. En général, elles démontrent que l’approche orientante a des effets positifs sur les élèves. Par ailleurs, peu de recherches se sont intéressées aux effets de l’approche orientante sur les autres acteurs. Finalement, certaines embûches paraissent nuire au développement de l’approche orientante.</w:t>
      </w:r>
    </w:p>
    <w:p>
      <w:pPr>
        <w:pStyle w:val="Normal"/>
        <w:autoSpaceDE w:val="false"/>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09:00Z</dcterms:created>
  <dc:creator>EMMANUEL BEAUDOIN</dc:creator>
  <dc:description/>
  <cp:keywords/>
  <dc:language>en-US</dc:language>
  <cp:lastModifiedBy>DSavard</cp:lastModifiedBy>
  <dcterms:modified xsi:type="dcterms:W3CDTF">2007-01-09T02:09:00Z</dcterms:modified>
  <cp:revision>2</cp:revision>
  <dc:subject/>
  <dc:title>L’évaluation de l’approche orientante : un défi de taille</dc:title>
</cp:coreProperties>
</file>