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lang w:val="fr-FR"/>
        </w:rPr>
        <w:t xml:space="preserve">Le Programme international pour le suivi des acquis (PISA) des élèves relève de l’OCDE. Lors du cycle d’évaluation de 2003, dont la numératie constituait la matière majeure évaluée, certains items étaient codifiés avec un nombre à deux chiffres. Le premier chiffre était utilisé pour identifier le nombre de points attribués pour la réponse de l’élève et le deuxième chiffre représentait la stratégie de réponse ou le type d’erreur associé au raisonnement écrit par l’élève. La présente étude visait à utiliser ces items pour identifier les forces et les conceptions alternatives des élèves canadiens. Le projet visait aussi à comparer les résultats obtenus en fonction des provinces, des groupes linguistiques et du sexe de l’élève. Le libellé des items a d’abord été analysé de manière qualitative. Par la suite, les données quantitatives ont été analysées à l’aide d’un modèle issu de la Théorie des réponses aux items. Il ressort des analyses effectuées que,  en dépit de la similitude des notions mathématiques inhérentes aux problèmes posés, d’autres aspects comme </w:t>
      </w:r>
      <w:ins w:id="0" w:author="DSavard" w:date="2007-01-08T11:29:00Z">
        <w:r>
          <w:rPr>
            <w:lang w:val="fr-FR"/>
          </w:rPr>
          <w:t>l’</w:t>
        </w:r>
      </w:ins>
      <w:r>
        <w:rPr>
          <w:lang w:val="fr-FR"/>
        </w:rPr>
        <w:t>utilisation d’un vocabulaire spécialisé ou la présence de différents types de support visuel dans l’énoncé vont rendre un problème plus difficile par rapport à un autre. De plus, les élèves semblent avoir peu recours à un langage mathématique lorsqu’ils fournissent une réponse. Enfin, les items exigeant une explication textuelle de la réponse sont mieux réussis par les élèves anglophones que francophon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6:30:00Z</dcterms:created>
  <dc:creator>Michel Rousseau</dc:creator>
  <dc:description/>
  <cp:keywords/>
  <dc:language>en-US</dc:language>
  <cp:lastModifiedBy>DSavard</cp:lastModifiedBy>
  <dcterms:modified xsi:type="dcterms:W3CDTF">2007-01-08T16:30:00Z</dcterms:modified>
  <cp:revision>2</cp:revision>
  <dc:subject/>
  <dc:title>Le Programme international pour le suivi des acquis (PISA) des élèves relève de l’Organisation pour la coopération et le dével</dc:title>
</cp:coreProperties>
</file>